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Ở GIÁO DỤC &amp; ĐÀO TẠO ĐĂK LĂK        </w:t>
      </w: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TRƯỜNG THPT VIỆT ĐỨC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-------</w:t>
      </w:r>
      <w:r>
        <w:rPr>
          <w:rFonts w:eastAsia="Wingdings" w:cs="Wingdings" w:ascii="Wingdings" w:hAnsi="Wingdings"/>
        </w:rPr>
        <w:t></w:t>
      </w:r>
      <w:r>
        <w:rPr>
          <w:rFonts w:cs="Times New Roman" w:ascii="Times New Roman" w:hAnsi="Times New Roman"/>
        </w:rPr>
        <w:t>--------                                                  ---------o0o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Cư Kuin, ngày 15 tháng 8 năm 201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Ế HOẠCH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ăm học: 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gày tựu trường 16/ 8/ 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o động vệ sinh lớp học, xung quanh trường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oàn thành công tác tuyển sinh khối 10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Ổn định công tác tổ chức, biên chế các khối lớp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học chính thức: 19/8/ 2018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kết thúc HK1 trước ngày 31/12/2019. Ngày bắt đầu HK2: 02/01/2020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lập đội tuyển HSG quốc gia ngày 25/9/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HSG cấp tỉnh ngày 23/2/2020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theo TKB của chuyên môn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yên truyền Cuộc thi “ Tìm hiểu pháp luật và xử lý vi phạm pháp luật”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phụ huynh các lớp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ồi dưỡng học sinh giỏi khối 12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ỷ niệm ngày Quốc khánh 02/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, ổn định tổ chức để khai giảng năm học ngày 05/ 9/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ác khoản thu đầu nă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hội ban đại diện CMHS toàn trường ngày 15/9/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ký cam kết An toàn giao thông, ma túy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uộc vận động “ không khói thuốc lá trong trường học” vào tiết chào cờ đầu tháng 10/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hồ sơ học sinh khối 12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p HĐSP triển khai những quy chế,  quy định, thông tư hướng dẫn về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chuyên môn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bồi dưỡng chuyên môn về việc soạn giáo án điện tử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hội chi đoàn giáo viên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hội Đoàn thanh niên Cộng sản Hồ Chí Minh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dự giờ thăm lớp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uyệt hồ sơ thu các khoản tiền ( xin ý kiến PHHS)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in cấp giấy phép dạy thêm, học thê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ôn tập phụ đạo cho học sinh yếu ké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nh tra tài chính cấp trường chuẩn bị Hội nghị CCVC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liên môn theo kế hoạch của Sở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i nghị Cán bộ Công chức đầu nă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luyện tập thể dục thể thao, văn nghệ để Hội thao cấp ngành, hội diễn cấp trường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ổ kiểm tra hồ sơ giáo án đợt 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ội nghị thi đua khen thưởng do Sở Giáo dục &amp; Đào tạo tổ chức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cung ứng thiết bị dạy học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ổ chuyên môn kiểm tra hồ sơ giáo viên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ồ sơ khối 12 đợt 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kiểm tra giáo án giáo viên đợt 2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tập trung 1 tiết theo Kế hoạch của Tổ Khảo thí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nh tra cụm thanh tra chuyên môn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các hoạt động chào mừng ngày Nhà giáo Việt Nam 20/11/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khảo một vài tiết dạy mẫu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nh tra toàn diện giáo viên theo kế hoạch của trường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giáo án điện tử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học sinh giỏi khối 12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oại khóa môn văn học khối 12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chọn học sinh giỏi khối 10, 1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ét nâng lương 6 tháng cuối năm 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ết toán ngân sách cuối nă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n giám hiệu kiểm tra hồ sơ giáo viên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ọa đàm ngày thành lập QĐND Việt na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 tập chuẩn bị thi học kỳ I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học kỳ tập trung cả 3 khối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ỷ niệm ngày hoc sinh sinh viên 09/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p phụ huynh báo cáo kết quả rèn luyện hai mặt học kỳ I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hoàn thành sổ điểm học kỳ I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ẩm tra quyết toán năm 2019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ơ kết học kỳ I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công tác báo cáo thống kê giữa năm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Đã ký )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Văn Thành Sơ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Ở GIÁO DỤC VÀ ĐÀO TẠO ĐĂK LĂK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</w:rPr>
        <w:t>TRƯỜNG THPT VIỆT ĐỨ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</w:rPr>
        <w:t>Độc lập-Tự do-Hạnh phúc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15pt" to="3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311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5pt" to="15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Cư Kuin, ngày       tháng 01 năm 201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Ế HOẠCH 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: 2019-202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gày bắt đầu HK2: 02/01/2020. Kết thúc năm học trước ngày 25 /5/20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ỷ niệm thành lập Đảng 03/02/20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Nghỉ tết Nguyên đá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Ổn định nề nếp sau khi nghỉ tế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Tham gia hội khoẻ phù đổng do Sở GD-ĐT tổ chứ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Thanh tra toàn diện các giáo viên (Theo kế hoạch Kiểm tra nội bộ trường học của Hiệu trưởng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hấm SKKN cấp trườ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ập huấn tuyển sinh ĐH-CĐ, thu hồ sơ tuyển sin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ẩm tra các danh hiệu thi đua của cá nhân và tập thể tổ, chuẩn bị cho công tác phúc tra thi đu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ỷ niệm ngày QTPN 08/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i giáo viên dạy giỏi cấp trường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iểm tra hồ sơ học sinh khối 1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ác tổ kiểm tra hồ sơ giáo viê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Ngoại khoá về “ Học tập và làm theo tư tưởng, đạo đức và phong cách  Hồ Chí Minh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Kỷ niệm ngày thành lập đoàn 26/3: Tổ chức trò chơi, văn hoá ẩm thực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gia phát động tháng thanh niên do tỉnh đoàn tổ chứ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gia hội khoẻ phù đổng cấp tỉnh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quyết toán năm 201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ỷ niệm ngày thống nhất đất nước 30/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anh tra cụm làm việc với trường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Đón đoàn phúc tra thi đua về làm việc với trườ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ập huấn thi TNTHPTQG năm 20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huẩn bị hồ sơ khối 12 để đón các đoàn kiểm tra ché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iểm tra hồ sơ cá nhân của giáo viê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Ôn tập cho khối 1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huấn quy chế, nghiệp vụ thi tốt nghiệp năm 2020 cho cán bộ, giáo viê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ập huấn thanh tra thi tốt nghiệ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ỷ niệm ngày Quốc tế lao động, Sinh nhật Bác Hồ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ổ chức thi học kỳ 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oàn thành hồ sơ, sổ sách năm học 2019-20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huẩn bị cơ sở vật chất cho kỳ thi tốt nghiệp THP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ổ chức học tập quy chế thi cho học sinh khối 1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ọp phụ huynh cuối nă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ổng kết phát thưởng năm học 2019-20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i tốt nghiệp THPTQG năm 202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CBGV-NV hoàn thành hồ sơ xét các danh hiệu thi đua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Chấm thi tốt nghiệp THPT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Nhận đơn phúc khảo thi tốt nghiệp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Nhận hồ sơ tuyển sinh lớp 10 năm học 2020-202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Giải quyết phép hè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ét nâng lương 6 tháng đầu năm 202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Hoàn thành công tác báo cáo thống kê cuối năm với Sở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Tổ chức cho giáo viên tham quan hè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Tổ chức thi lại, xét lên lớp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Lao động vệ sinh chuẩn bị năm học mới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Chuẩn bị cơ sở vật chất cho năm học 2020 – 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Đã ký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ăn Thành S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0:00Z</dcterms:created>
  <dc:creator>Acer 5715Z</dc:creator>
  <dc:description/>
  <cp:keywords/>
  <dc:language>en-US</dc:language>
  <cp:lastModifiedBy>AutoBVT</cp:lastModifiedBy>
  <cp:lastPrinted>2016-10-26T14:06:00Z</cp:lastPrinted>
  <dcterms:modified xsi:type="dcterms:W3CDTF">2019-11-15T02:49:00Z</dcterms:modified>
  <cp:revision>4</cp:revision>
  <dc:subject/>
  <dc:title>SÔÛ GIAÙO DUÏC &amp; ÑAØO TAÏO ÑAÊKLAÊK     COÄNG HOØA XAÕ HOÄI CHUÛ NGHÓA VIEÄT NAM</dc:title>
</cp:coreProperties>
</file>