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Ở GIÁO DỤC VÀ ĐÀO TẠO ĐĂK LĂK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RƯỜNG THPT VIỆT ĐỨC</w:t>
      </w:r>
      <w:r>
        <w:rPr/>
        <w:t xml:space="preserve">              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-----------</w:t>
      </w:r>
      <w:r>
        <w:rPr>
          <w:rFonts w:eastAsia="Wingdings" w:cs="Wingdings" w:ascii="Wingdings" w:hAnsi="Wingdings"/>
          <w:b/>
        </w:rPr>
        <w:t></w:t>
      </w:r>
      <w:r>
        <w:rPr>
          <w:b/>
        </w:rPr>
        <w:t>-----------                                                        ---------</w:t>
      </w:r>
      <w:r>
        <w:rPr>
          <w:rFonts w:eastAsia="Wingdings" w:cs="Wingdings" w:ascii="Wingdings" w:hAnsi="Wingdings"/>
          <w:b/>
        </w:rPr>
        <w:t></w:t>
      </w:r>
      <w:r>
        <w:rPr>
          <w:rFonts w:cs=".VnBodoniH" w:ascii=".VnBodoniH" w:hAnsi=".VnBodoniH"/>
          <w:b/>
        </w:rPr>
        <w:t>*</w:t>
      </w:r>
      <w:r>
        <w:rPr>
          <w:rFonts w:eastAsia="Wingdings" w:cs="Wingdings" w:ascii="Wingdings" w:hAnsi="Wingdings"/>
          <w:b/>
        </w:rPr>
        <w:t></w:t>
      </w:r>
      <w:r>
        <w:rPr>
          <w:b/>
        </w:rPr>
        <w:t xml:space="preserve">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KIỂM TRA NỘI BỘ TRƯỜNG HỌC. Năm học: 2019-2020</w:t>
      </w:r>
    </w:p>
    <w:p>
      <w:pPr>
        <w:pStyle w:val="Normal"/>
        <w:jc w:val="center"/>
        <w:rPr/>
      </w:pPr>
      <w:r>
        <w:rPr/>
        <w:t>(Kèm theo Quyết định số 82/QĐ-HT ngày 01 tháng 10 năm 2019 của Hiệu trưởng trường THPT Việt Đức)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0"/>
        <w:gridCol w:w="2299"/>
        <w:gridCol w:w="2975"/>
        <w:gridCol w:w="1084"/>
        <w:gridCol w:w="132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kiểm t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/Bộ mô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iểm t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b/>
              </w:rPr>
              <w:t>thanh tra</w:t>
            </w:r>
          </w:p>
        </w:tc>
      </w:tr>
      <w:tr>
        <w:trPr>
          <w:trHeight w:val="18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Các hoạt động quản lí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Xây dựng, chỉ đạo và thực hiện Kế hoạch năm học (kế hoạch chung và các kế hoạch theo từng chuyên đề).</w:t>
            </w:r>
          </w:p>
          <w:p>
            <w:pPr>
              <w:pStyle w:val="Normal"/>
              <w:spacing w:lineRule="atLeast" w:line="0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 xml:space="preserve">LĐ, Công đoàn, Đoàn TN, TT CM, T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Hiệu trưởng, các PHT, </w:t>
            </w: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 xml:space="preserve">Công đoàn, Đoàn TN, </w:t>
            </w:r>
            <w:r>
              <w:rPr/>
              <w:t>Tổ trưở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hành chí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Các hoạt động quản lí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Bố trí, sắp xếp, sử dụng đội ngũ; sử dụng kinh phí mua sắm tài sản công, thiết bị đồ dùng dạy học, thanh quyết toán hàng năm; sử dụng cơ sở vật chất, kiểm kê hàng năm; bố trí, sắp xếp lớp học sin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LĐ và các Tổ trưởng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64" w:before="0" w:after="12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Hiệu trưởng tự kiểm tr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color w:val="000000"/>
                <w:spacing w:val="-4"/>
                <w:sz w:val="24"/>
                <w:szCs w:val="24"/>
                <w:lang w:val="en-US" w:eastAsia="vi-V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  <w:t>Kiểm tra thường xuy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àng thá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Các hoạt động quản lí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Thực hiện quy chế dân chủ, công khai; tiếp công dân và giải quyết khiếu nại, tố cáo; phòng, chống tham nhũng và thực hành tiết kiệm, chống lãng ph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Hiệu trưở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64" w:before="0" w:after="12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Hiệu trưởng tự kiểm tr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color w:val="000000"/>
                <w:spacing w:val="-4"/>
                <w:sz w:val="24"/>
                <w:szCs w:val="24"/>
                <w:lang w:val="en-US" w:eastAsia="vi-V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  <w:t>Kiểm tra thường xuy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4"/>
                <w:lang w:eastAsia="vi-VN"/>
              </w:rPr>
            </w:pPr>
            <w:r>
              <w:rPr>
                <w:color w:val="000000"/>
                <w:spacing w:val="-4"/>
                <w:lang w:eastAsia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àng thá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Các hoạt động quản lí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Chi đạo, phối hợp hoạt động với các tổ chức, đoàn thể (Công đoàn, Đoàn Thanh niên ...), với Ban Đại diện cha mẹ học sin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Hiệu trưởng phối hợp với </w:t>
            </w: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vi-VN"/>
              </w:rPr>
              <w:t>Đảng</w:t>
            </w: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u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Hiệu trưởng + </w:t>
            </w: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vi-VN"/>
              </w:rPr>
              <w:t>Đảng</w:t>
            </w: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uỷ K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4" w:before="0" w:after="120"/>
              <w:jc w:val="center"/>
              <w:rPr>
                <w:rStyle w:val="Bodytext4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64" w:before="0" w:after="120"/>
              <w:jc w:val="center"/>
              <w:rPr>
                <w:rStyle w:val="Bodytext4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Header"/>
              <w:spacing w:lineRule="auto" w:line="264" w:before="0" w:after="120"/>
              <w:jc w:val="center"/>
              <w:rPr/>
            </w:pPr>
            <w:r>
              <w:rPr>
                <w:rStyle w:val="Bodytext4"/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  <w:lang w:eastAsia="vi-VN"/>
              </w:rPr>
              <w:t>Kiểm tra định k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4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 và tháng 4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Quản lý, bảo quản hồ sơ sổ sách nhà trường| (sổ điểm, học bạ ...); quản lý, cấp phát văn bằng chứng chỉ; hoạt động văn thư, lưu trữ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ê Thị Phượ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hân viên văn th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Kiểm tra theo chuyên đề và kiểm tr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đột xu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Quản lí, bảo quản cơ sở vật chất, thiết bị, đồ dùng dạy học, phòng thí nghiệm thực hành, phòng tin học, phòng thư viện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ịnh Minh Họ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hân viên Thiết b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Kiểm tra theo chuyên đề và kiểm tr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đột xu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Quản lý, thu, chi tài chính; hoạt động kế toán, thủ quỹ trường họ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’ Bion By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ữ Thị Tâ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ủ qu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định kỳ và kiểm tra đột xu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9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Quản lý công tác y tế học đường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Thị N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 xml:space="preserve">Kiểm tra định k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01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 xml:space="preserve">Quản lý nội vụ, lao động, vệ sinh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Thị Bích Nguyệ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H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Kiểm tra thường xuyên và kiểm tra</w:t>
            </w:r>
          </w:p>
          <w:p>
            <w:pPr>
              <w:pStyle w:val="Bodytext11"/>
              <w:shd w:fill="auto" w:val="clear"/>
              <w:spacing w:lineRule="auto" w:line="264" w:before="0" w:after="12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đột xu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09/2019 và tháng 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 xml:space="preserve">Các hoạt động quản lý hành chí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Thực hiện các cuộc vận động và phong trào thi đu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ịnh Minh Họ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í thư Đoàn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64" w:before="0" w:after="12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  <w:t>Kiểm tra theo chuyên đề</w:t>
            </w:r>
          </w:p>
          <w:p>
            <w:pPr>
              <w:pStyle w:val="Normal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0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quản lý  hồ sơ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iểm tra việc thực hiện soạn giảng, dự giờ, hội họp, sổ điểm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giảng dạ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heo chuyên đ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 và tháng 04/20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oàng Thị Thu Hằ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ương Thị Hồ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Kim Doa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Vật l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Đinh Mai S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Vật l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02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õ Thị Hương Châ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0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õ Thị Kiều Ho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Thị Hằng N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Thị Kim H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Ngữ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’ Hồng Thắ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Ngữ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0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ã Thị Bí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Lịch s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’ Tuyết Si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KTN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guyễn Thị Hồng Phượ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Anh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uỳnh Thị Mộng Tuyề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Anh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háng 11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ần Thị Hồng Nh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12/20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ần Hữu Nghĩ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GDQ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3/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Bodytext10Exact"/>
                <w:color w:val="000000"/>
                <w:spacing w:val="-4"/>
                <w:sz w:val="24"/>
                <w:szCs w:val="24"/>
                <w:lang w:eastAsia="vi-VN"/>
              </w:rPr>
              <w:t>Các hoạt động dạy - học và giáo dụ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ự giờ, kiểm tra hồ sơ cá nhâ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ùi Đức Đị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iáo viên môn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Bodytext1"/>
                <w:color w:val="000000"/>
                <w:spacing w:val="-4"/>
                <w:sz w:val="24"/>
                <w:szCs w:val="24"/>
                <w:lang w:eastAsia="vi-VN"/>
              </w:rPr>
              <w:t>Kiểm tra toàn diệ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VNI-Times" w:hAnsi="VNI-Times" w:cs="VNI-Times"/>
              </w:rPr>
            </w:pPr>
            <w:r>
              <w:rPr/>
              <w:t>Tháng 3/2020</w:t>
            </w:r>
          </w:p>
        </w:tc>
      </w:tr>
    </w:tbl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</w:t>
      </w:r>
      <w:r>
        <w:rPr/>
        <w:t xml:space="preserve">      </w:t>
      </w:r>
      <w:r>
        <w:rPr/>
        <w:t xml:space="preserve">Danh sách trên có 27 đợt kiểm tra./.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HIỆU TRƯỞN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Đã ký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VNI-Times" w:cs="VNI-Times" w:ascii="VNI-Times" w:hAnsi="VNI-Times"/>
          <w:b/>
        </w:rPr>
        <w:t xml:space="preserve">                              </w:t>
      </w:r>
      <w:r>
        <w:rPr>
          <w:rFonts w:cs="VNI-Times" w:ascii="VNI-Times" w:hAnsi="VNI-Times"/>
          <w:b/>
        </w:rPr>
        <w:t>V</w:t>
      </w:r>
      <w:r>
        <w:rPr>
          <w:b/>
        </w:rPr>
        <w:t>ăn Thành Sơn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basedOn w:val="Bodytext"/>
    <w:qFormat/>
    <w:rPr/>
  </w:style>
  <w:style w:type="character" w:styleId="Bodytext10Exact">
    <w:name w:val="Body text (10) Exact"/>
    <w:qFormat/>
    <w:rPr>
      <w:rFonts w:ascii="Times New Roman" w:hAnsi="Times New Roman" w:cs="Times New Roman"/>
      <w:spacing w:val="-6"/>
      <w:sz w:val="22"/>
      <w:szCs w:val="22"/>
      <w:u w:val="none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Bodytext2">
    <w:name w:val="Body text (2)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56" w:before="300" w:after="0"/>
      <w:jc w:val="both"/>
    </w:pPr>
    <w:rPr>
      <w:sz w:val="28"/>
      <w:szCs w:val="28"/>
      <w:lang w:val="en-US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300"/>
      <w:ind w:hanging="122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31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7:00Z</dcterms:created>
  <dc:creator>Thanh An</dc:creator>
  <dc:description/>
  <cp:keywords/>
  <dc:language>en-US</dc:language>
  <cp:lastModifiedBy>AutoBVT</cp:lastModifiedBy>
  <cp:lastPrinted>2017-10-17T14:08:00Z</cp:lastPrinted>
  <dcterms:modified xsi:type="dcterms:W3CDTF">2019-11-15T04:07:00Z</dcterms:modified>
  <cp:revision>3</cp:revision>
  <dc:subject/>
  <dc:title>SỞ GIÁO DỤC VÀ ĐÀO TẠO ĐĂK LĂK     CỘNG HÒA XÃ HỘI CHỦ NGHĨA VIỆT NAM</dc:title>
</cp:coreProperties>
</file>